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89560</wp:posOffset>
            </wp:positionV>
            <wp:extent cx="822960" cy="803275"/>
            <wp:effectExtent l="0" t="0" r="0" b="0"/>
            <wp:wrapNone/>
            <wp:docPr id="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 descr=""/>
                    <pic:cNvPicPr>
                      <a:picLocks noChangeAspect="1" noChangeArrowheads="1"/>
                    </pic:cNvPicPr>
                  </pic:nvPicPr>
                  <pic:blipFill>
                    <a:blip r:embed="rId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3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25.06.2013 tarih ve 302-04-79-1252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İlimiz Toroslar ilçesi, Halkkent mahallesinde yapımı halen devam eden Halkkent Emir Sultan Camii’nin bulunduğu mülkiyeti belediyemize ait 2990 ada, 4 numaralı parselin 5393 sayılı Belediye Kanunu’nun 75. maddesinin (d) bendine göre 25 (yirmibeş) yıl süre ile bedelsiz olarak Diyanet İşleri Başkanlığı’na tahsis edilmesi ile ilgili teklif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pPr>
      <w:r>
        <w:rPr>
          <w:rFonts w:cs="Times New Roman" w:ascii="Times New Roman" w:hAnsi="Times New Roman"/>
        </w:rPr>
        <w:t>Macit ÖZCAN</w:t>
        <w:tab/>
        <w:tab/>
        <w:tab/>
        <w:t xml:space="preserve">      Nuri ÖZDEMİR</w:t>
        <w:tab/>
        <w:tab/>
        <w:tab/>
        <w:t>Salih Ertan ÖZEL</w:t>
      </w:r>
    </w:p>
    <w:p>
      <w:pPr>
        <w:pStyle w:val="Normal"/>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89560</wp:posOffset>
            </wp:positionV>
            <wp:extent cx="822960" cy="803275"/>
            <wp:effectExtent l="0" t="0" r="0" b="0"/>
            <wp:wrapNone/>
            <wp:docPr id="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l" descr=""/>
                    <pic:cNvPicPr>
                      <a:picLocks noChangeAspect="1" noChangeArrowheads="1"/>
                    </pic:cNvPicPr>
                  </pic:nvPicPr>
                  <pic:blipFill>
                    <a:blip r:embed="rId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3.07.2013 tarih ve 301-131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Yeni Şehirler Arası Otobüs Terminali ile Çukurova Otoyolu arasında oluşturulacak ulaşım bağlantılarıyla bu bölgedeki kent içi ulaşım olanaklarının iyileştirilerek sürdürülebilirliğinin sağlanması ve olası olumsuzlukların giderilmesi amacıyla, Karayolları Bölge Müdürlüğü’nün de görüşleri doğrultusunda hazırlanan 1/5000 ölçekli nazım imar planı ve 1/1000 ölçekli uygulama imar planında plan değişikliği ile ilgili teklifin Ulaşım Komisyonu, İmar-Bayındırlık Komisyonu ve Çevre-Sağlık Komisyonu’na müştereken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89560</wp:posOffset>
            </wp:positionV>
            <wp:extent cx="822960" cy="803275"/>
            <wp:effectExtent l="0" t="0" r="0" b="0"/>
            <wp:wrapNone/>
            <wp:docPr id="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l" descr=""/>
                    <pic:cNvPicPr>
                      <a:picLocks noChangeAspect="1" noChangeArrowheads="1"/>
                    </pic:cNvPicPr>
                  </pic:nvPicPr>
                  <pic:blipFill>
                    <a:blip r:embed="rId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3.07.2013 tarih ve 54882412-302-1319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Mezitli Belediye Meclisi’nin 03/06/2013 tarih ve 49 sayılı meclis kararı ile kabul edilen, Mersin ili, Mezitli ilçesi, Menderes mahallesi, 033-d-01-a-2-c ve 033-d-01-b-1-d paftaları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7">
            <wp:simplePos x="0" y="0"/>
            <wp:positionH relativeFrom="column">
              <wp:posOffset>-114300</wp:posOffset>
            </wp:positionH>
            <wp:positionV relativeFrom="paragraph">
              <wp:posOffset>-289560</wp:posOffset>
            </wp:positionV>
            <wp:extent cx="822960" cy="803275"/>
            <wp:effectExtent l="0" t="0" r="0" b="0"/>
            <wp:wrapNone/>
            <wp:docPr id="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l" descr=""/>
                    <pic:cNvPicPr>
                      <a:picLocks noChangeAspect="1" noChangeArrowheads="1"/>
                    </pic:cNvPicPr>
                  </pic:nvPicPr>
                  <pic:blipFill>
                    <a:blip r:embed="rId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3.07.2013 tarih ve 54882412-302-1320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3/06/2013 tarih ve 74 sayılı meclis kararı ile kabul edilen, Yeşilçimen Mahallesi’nin Akdeniz İlçe Belediyesi sınırlarına dahil edilmiş olması gerekçesi doğrultusunda Toroslar İlçe Belediyesi sınır bilgileri ve sınır haritalar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89560</wp:posOffset>
            </wp:positionV>
            <wp:extent cx="822960" cy="803275"/>
            <wp:effectExtent l="0" t="0" r="0" b="0"/>
            <wp:wrapNone/>
            <wp:docPr id="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l" descr=""/>
                    <pic:cNvPicPr>
                      <a:picLocks noChangeAspect="1" noChangeArrowheads="1"/>
                    </pic:cNvPicPr>
                  </pic:nvPicPr>
                  <pic:blipFill>
                    <a:blip r:embed="rId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3.07.2013 tarih ve 54882412-305-1322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3/06/2013 tarih ve 78 sayılı meclis kararı ile kabul edilen, Mersin ili, Toroslar ilçesi, Toroslar mahallesi, 22 M-IV pafta, 5496 ada, 1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9">
            <wp:simplePos x="0" y="0"/>
            <wp:positionH relativeFrom="column">
              <wp:posOffset>-114300</wp:posOffset>
            </wp:positionH>
            <wp:positionV relativeFrom="paragraph">
              <wp:posOffset>-289560</wp:posOffset>
            </wp:positionV>
            <wp:extent cx="822960" cy="803275"/>
            <wp:effectExtent l="0" t="0" r="0" b="0"/>
            <wp:wrapNone/>
            <wp:docPr id="6"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el" descr=""/>
                    <pic:cNvPicPr>
                      <a:picLocks noChangeAspect="1" noChangeArrowheads="1"/>
                    </pic:cNvPicPr>
                  </pic:nvPicPr>
                  <pic:blipFill>
                    <a:blip r:embed="rId7"/>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4</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3.07.2013 tarih ve 54882412-304-1321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3/06/2013 tarih ve 76 sayılı meclis kararı ile kabul edilen, Mersin ili, Toroslar ilçesi sınırları içerisindeki ulaşım akslarındaki merkez yayılma ve gelişme akslarının plan ve yapılaşma koşullar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0">
            <wp:simplePos x="0" y="0"/>
            <wp:positionH relativeFrom="column">
              <wp:posOffset>-114300</wp:posOffset>
            </wp:positionH>
            <wp:positionV relativeFrom="paragraph">
              <wp:posOffset>-289560</wp:posOffset>
            </wp:positionV>
            <wp:extent cx="822960" cy="803275"/>
            <wp:effectExtent l="0" t="0" r="0" b="0"/>
            <wp:wrapNone/>
            <wp:docPr id="7"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l" descr=""/>
                    <pic:cNvPicPr>
                      <a:picLocks noChangeAspect="1" noChangeArrowheads="1"/>
                    </pic:cNvPicPr>
                  </pic:nvPicPr>
                  <pic:blipFill>
                    <a:blip r:embed="rId8"/>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5</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Kent Estetiği Daire Başkanlığı’nın 03.07.2013 tarih ve 54882412-306-1323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Toroslar Belediye Meclisi’nin 03/06/2013 tarih ve 79 sayılı meclis kararı ile kabul edilen, Mersin ili, Toroslar ilçesi, Çavuşlu köyü, 23 L-II pafta, 2780 ada, 2 numaralı parsel için 1/1000 ölçekli uygulama imar planında plan tadilatı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289560</wp:posOffset>
            </wp:positionV>
            <wp:extent cx="822960" cy="803275"/>
            <wp:effectExtent l="0" t="0" r="0" b="0"/>
            <wp:wrapNone/>
            <wp:docPr id="8"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el" descr=""/>
                    <pic:cNvPicPr>
                      <a:picLocks noChangeAspect="1" noChangeArrowheads="1"/>
                    </pic:cNvPicPr>
                  </pic:nvPicPr>
                  <pic:blipFill>
                    <a:blip r:embed="rId9"/>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6</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Özel Kalem Müdürlüğü’nün 04.07.2013 tarih ve 35077348-472 sayılı yazısı ile ekleri okunarak görüşmeye geçildi.</w:t>
      </w:r>
    </w:p>
    <w:p>
      <w:pPr>
        <w:pStyle w:val="Normal"/>
        <w:jc w:val="both"/>
        <w:rPr>
          <w:sz w:val="24"/>
          <w:szCs w:val="24"/>
        </w:rPr>
      </w:pPr>
      <w:r>
        <w:rPr>
          <w:sz w:val="24"/>
          <w:szCs w:val="24"/>
        </w:rPr>
        <w:tab/>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sz w:val="24"/>
          <w:szCs w:val="24"/>
        </w:rPr>
      </w:pPr>
      <w:r>
        <w:rPr>
          <w:sz w:val="24"/>
          <w:szCs w:val="24"/>
        </w:rPr>
      </w:r>
    </w:p>
    <w:p>
      <w:pPr>
        <w:pStyle w:val="Normal"/>
        <w:ind w:firstLine="708"/>
        <w:jc w:val="both"/>
        <w:rPr/>
      </w:pPr>
      <w:r>
        <w:rPr>
          <w:sz w:val="24"/>
          <w:szCs w:val="24"/>
        </w:rPr>
        <w:t xml:space="preserve">Resmi kardeş şehir ilişkilerimiz çerçevesinde Xiamen Belediye Başkanı tarafından 06-14 Eylül 2013 tarihleri arasında (gidiş-dönüş tarihlerinde değişiklik olması halinde, seyahat tarihi bir hafta ileri alınabilir veya bir hafta ertelenebilir) gerçekleştirilecek olan etkinlikler için yapılan resmi davete Büyükşehir Belediye Başkanı Macit ÖZCAN’ın katılması ve bu davete katılacak heyet için Büyükşehir Belediye Başkanı Macit ÖZCAN’a yetki verilmesi ile ilgili teklifin kabulüne, oy birliği ile karar verildi. </w:t>
      </w:r>
    </w:p>
    <w:p>
      <w:pPr>
        <w:pStyle w:val="Normal"/>
        <w:ind w:firstLine="708"/>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89560</wp:posOffset>
            </wp:positionV>
            <wp:extent cx="822960" cy="803275"/>
            <wp:effectExtent l="0" t="0" r="0" b="0"/>
            <wp:wrapNone/>
            <wp:docPr id="9"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el" descr=""/>
                    <pic:cNvPicPr>
                      <a:picLocks noChangeAspect="1" noChangeArrowheads="1"/>
                    </pic:cNvPicPr>
                  </pic:nvPicPr>
                  <pic:blipFill>
                    <a:blip r:embed="rId10"/>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7</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7.2013 tarihli meclis gündemine alınan; Özel Kalem Müdürlüğü’nün 04.07.2013 tarih ve 35077348-47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color w:val="000000"/>
          <w:sz w:val="24"/>
          <w:szCs w:val="24"/>
        </w:rPr>
      </w:pPr>
      <w:r>
        <w:rPr>
          <w:sz w:val="24"/>
          <w:szCs w:val="24"/>
        </w:rPr>
        <w:t>Resmi Gazete’nin 06 Aralık 2012 tarih ve 28389 sayılı nüshasında yayımlanarak yürürlüğe giren</w:t>
      </w:r>
      <w:r>
        <w:rPr>
          <w:color w:val="000000"/>
          <w:sz w:val="24"/>
          <w:szCs w:val="24"/>
        </w:rPr>
        <w:t xml:space="preserve"> 6360 sayılı Yasanın geçici 1/18.maddesinde Kanun’un 1.maddesinin birinci ve ikinci fıkrasında; illerdeki belediyeler yetkili organların kararıyla bu kanunla sorumluluk alanlarına dahil edilen yerleşim yerlerine yetkisi dahilindeki her türlü yatırım ve hizmet götürülebilir denilmektedir.</w:t>
      </w:r>
    </w:p>
    <w:p>
      <w:pPr>
        <w:pStyle w:val="Normal"/>
        <w:ind w:firstLine="708"/>
        <w:jc w:val="both"/>
        <w:rPr/>
      </w:pPr>
      <w:r>
        <w:rPr>
          <w:sz w:val="24"/>
          <w:szCs w:val="24"/>
        </w:rPr>
        <w:t xml:space="preserve">Buna göre anılan Yasa gereğince; 6360 Sayılı Kanun ile il sınırlarımız genişlediğinden, il sınırlarımız içerisinde bulunan ilçe, belde, mahalle ve köylerden yazılı ve sözlü talepler gelmesi sebebi ile sivrisinekle mücadele, haşere ilacı ve konteyner yardımı, mezarlıkların bakım ve onarımı, cenaze ile ilgili hizmetlerin verilmesi, MESKİ Genel Müdürlüğü’nün vermiş olduğu hizmetler kapsamında insan sağlığını tehdit eden ve aciliyet arz eden içme suyu ve kanalizasyon işleri ile ilgili her türlü hizmet ve imalatların yapılması, kültür-sanat ve sosyal etkinliklerinin gerçekleştirilebilmesi gibi ihtiyaçların olması halinde bu hizmetlerin belediyemiz bütçesinden karşılanabilmesi için Büyükşehir Belediye Başkanına yetki verilmesi ile ilgili teklif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289560</wp:posOffset>
            </wp:positionV>
            <wp:extent cx="822960" cy="803275"/>
            <wp:effectExtent l="0" t="0" r="0" b="0"/>
            <wp:wrapNone/>
            <wp:docPr id="10"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el" descr=""/>
                    <pic:cNvPicPr>
                      <a:picLocks noChangeAspect="1" noChangeArrowheads="1"/>
                    </pic:cNvPicPr>
                  </pic:nvPicPr>
                  <pic:blipFill>
                    <a:blip r:embed="rId11"/>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8</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7.2013 tarihli meclis gündemine alınan; Özel Kalem Müdürlüğü’nün 08.07.2013 tarih ve 35077348-478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Su ve Kanal İşletme Dairesi Başkanlığı’nın 02/07/2013 tarih ve 22644405-020-1883 sayılı yazılarında;</w:t>
      </w:r>
    </w:p>
    <w:p>
      <w:pPr>
        <w:pStyle w:val="Normal"/>
        <w:ind w:firstLine="708"/>
        <w:jc w:val="both"/>
        <w:rPr>
          <w:sz w:val="24"/>
          <w:szCs w:val="24"/>
        </w:rPr>
      </w:pPr>
      <w:r>
        <w:rPr>
          <w:sz w:val="24"/>
          <w:szCs w:val="24"/>
        </w:rPr>
        <w:t>12/11/2012 tarih ve 6360 sayılı “On üç ilde Büyükşehir Belediyesi ve yirmialtı ilçe kurulması ile Bazı Kanun ve Kanun Hükmünde Kararnamelerde Değişiklik Yapılmasına Dair Kanun’un 1. maddesinin 2. fıkrasında Mersin Büyükşehir Belediyesi’nin sınırları il mülki sınırları olmuş, bunun yürürlük tarihi ise 36. maddenin 1. fıkrasının (a) bendinde ilk mahalli idareler genel seçimi olduğu belirtilmiştir.</w:t>
      </w:r>
    </w:p>
    <w:p>
      <w:pPr>
        <w:pStyle w:val="Normal"/>
        <w:ind w:firstLine="708"/>
        <w:jc w:val="both"/>
        <w:rPr>
          <w:sz w:val="24"/>
          <w:szCs w:val="24"/>
        </w:rPr>
      </w:pPr>
      <w:r>
        <w:rPr>
          <w:sz w:val="24"/>
          <w:szCs w:val="24"/>
        </w:rPr>
        <w:t>Aynı Kanun’un 1. geçici maddesinin 18. fıkrasında “Bu Kanunun 1. maddesinin birinci ve ikinci fıkrasında belirtilen illerdeki belediyeler yetkili organlarının kararıyla bu kanunla sorumluluk alanlarına dahil edilen yerleşim yerlerine yetkisi dahilindeki her türlü yatırım ve hizmeti götürebilir.” denilmekte ve bu maddenin yürürlük tarihi ise madde 36’nın 1. fıkrasının (b) bendinde kanunun yayım tarihi olarak belirtilmiştir.</w:t>
      </w:r>
    </w:p>
    <w:p>
      <w:pPr>
        <w:pStyle w:val="Normal"/>
        <w:ind w:firstLine="708"/>
        <w:jc w:val="both"/>
        <w:rPr/>
      </w:pPr>
      <w:r>
        <w:rPr>
          <w:sz w:val="24"/>
          <w:szCs w:val="24"/>
        </w:rPr>
        <w:t xml:space="preserve">Bu maddelere istinaden; mahalli idareler seçiminden sonra MESKİ Genel Müdürlüğü’nün görev alanına girecek ilçe, belde ve köylere insan sağlığını etkileyecek, aciliyet arz eden içme suyu ve kanalizasyon işlerinin yaptırılabilmesi ve gereken ödeneğin MESKİ Yönetim Kurulu’nun 04/07/2013 tarih ve 94 sayılı kararı doğrultusunda MESKİ Genel Müdürlüğü bütçesinin yedek ödeneğinden sağlanması ile ilgili teklif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832" w:hanging="0"/>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289560</wp:posOffset>
            </wp:positionV>
            <wp:extent cx="822960" cy="803275"/>
            <wp:effectExtent l="0" t="0" r="0" b="0"/>
            <wp:wrapNone/>
            <wp:docPr id="11"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el" descr=""/>
                    <pic:cNvPicPr>
                      <a:picLocks noChangeAspect="1" noChangeArrowheads="1"/>
                    </pic:cNvPicPr>
                  </pic:nvPicPr>
                  <pic:blipFill>
                    <a:blip r:embed="rId12"/>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49</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7.2013 tarihli meclis gündemine alınan; Yazı İşleri ve Kararlar Dairesi Başkanlığı’nın 08.07.2013 tarih ve 21459693-343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Büyükşehir Belediyesi Yazı İşleri ve Kararlar Dairesi Başkanlığı’nın hazırlamış olduğu “Çalışma Usul ve Esasları Hakkında Yönetmelik” ile ilgili teklifin, Eğitim-Kültür-Gençlik ve Spor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pPr>
      <w:r>
        <w:rPr>
          <w:b/>
          <w:sz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289560</wp:posOffset>
            </wp:positionV>
            <wp:extent cx="822960" cy="803275"/>
            <wp:effectExtent l="0" t="0" r="0" b="0"/>
            <wp:wrapNone/>
            <wp:docPr id="12"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el" descr=""/>
                    <pic:cNvPicPr>
                      <a:picLocks noChangeAspect="1" noChangeArrowheads="1"/>
                    </pic:cNvPicPr>
                  </pic:nvPicPr>
                  <pic:blipFill>
                    <a:blip r:embed="rId13"/>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0</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7.2013 tarihli meclis gündemine alınan; Yazı İşleri ve Kararlar Dairesi Başkanlığı’nın 08.07.2013 tarih ve 21459693-344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Toroslar Belediyesi 2013 Mali Yılı Bütçesine Ek Ödenek Aktarılması ile ilgili teklifin Plan ve Bütçe Komisyonu’na havalesinin kabulüne, oy birliği ile karar verildi. </w:t>
      </w:r>
    </w:p>
    <w:p>
      <w:pPr>
        <w:pStyle w:val="Normal"/>
        <w:ind w:firstLine="708"/>
        <w:jc w:val="both"/>
        <w:rPr>
          <w:sz w:val="24"/>
          <w:szCs w:val="24"/>
        </w:rPr>
      </w:pPr>
      <w:r>
        <w:rPr>
          <w:sz w:val="24"/>
          <w:szCs w:val="24"/>
        </w:rPr>
      </w:r>
    </w:p>
    <w:p>
      <w:pPr>
        <w:pStyle w:val="Normal"/>
        <w:rPr>
          <w:b/>
          <w:b/>
          <w:sz w:val="24"/>
          <w:szCs w:val="24"/>
        </w:rPr>
      </w:pPr>
      <w:r>
        <w:rPr>
          <w:b/>
          <w:sz w:val="24"/>
          <w:szCs w:val="24"/>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b/>
          <w:b/>
          <w:sz w:val="24"/>
          <w:szCs w:val="24"/>
        </w:rPr>
      </w:pPr>
      <w:r>
        <w:rPr>
          <w:b/>
          <w:sz w:val="24"/>
          <w:szCs w:val="24"/>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89560</wp:posOffset>
            </wp:positionV>
            <wp:extent cx="822960" cy="803275"/>
            <wp:effectExtent l="0" t="0" r="0" b="0"/>
            <wp:wrapNone/>
            <wp:docPr id="13"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el" descr=""/>
                    <pic:cNvPicPr>
                      <a:picLocks noChangeAspect="1" noChangeArrowheads="1"/>
                    </pic:cNvPicPr>
                  </pic:nvPicPr>
                  <pic:blipFill>
                    <a:blip r:embed="rId14"/>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1</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7.2013 tarihli meclis gündemine alınan; Büyükşehir Belediyesi Meclis Üyelerinden Sn.Hasan GENCAY, Sn.Salih Ertan ÖZEL, Sn.Mehmet ARSLAN, Sn.Ali YENİLMEZ, Sn.Nuri ÖZDEMİR ve Sn.Cengiz DÜZGÜN’ün yazılı öneri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sz w:val="24"/>
          <w:szCs w:val="24"/>
        </w:rPr>
      </w:pPr>
      <w:r>
        <w:rPr>
          <w:sz w:val="24"/>
          <w:szCs w:val="24"/>
        </w:rPr>
        <w:t>Büyükşehir Belediyesi Meclis Üyelerinden Sn.Hasan GENCAY, Sn.Salih Ertan ÖZEL, Sn.Mehmet ARSLAN, Sn.Ali YENİLMEZ, Sn.Nuri ÖZDEMİR ve Sn.Cengiz DÜZGÜN’ün yazılı önerilerinde;</w:t>
      </w:r>
    </w:p>
    <w:p>
      <w:pPr>
        <w:pStyle w:val="Normal"/>
        <w:ind w:firstLine="708"/>
        <w:jc w:val="both"/>
        <w:rPr/>
      </w:pPr>
      <w:r>
        <w:rPr>
          <w:sz w:val="24"/>
          <w:szCs w:val="24"/>
        </w:rPr>
        <w:t>Mersin Büyükşehir Belediyesi İlan ve Reklam Yönetmeliği’nin 23.5. maddesinde “Belediye sınırları dahilinde yolcu taşıyan ticari araçlar ile taksilerden yalnız belediye otobüslerinde reklam uygulamasına izin verilir. İzin belgesinin düzenlenebilmesi için her bir reklam kampanyasında kullanılacak en az belediye otobüsü sayısı 20 adet olmalıdır. Bu sayıdan az talepler dikkate alınmaz ve izin belgesi düzenlenmez. Devam eden bir kampanya içerisinde reklam şirketi Büyükşehir Belediyesi’ne ilan ve reklam vergisini yatırmak şartıyla kampanya süresi içerisinde araç artırımına gidebilir.” denilmektedir.</w:t>
      </w:r>
    </w:p>
    <w:p>
      <w:pPr>
        <w:pStyle w:val="Normal"/>
        <w:ind w:firstLine="708"/>
        <w:jc w:val="both"/>
        <w:rPr>
          <w:sz w:val="24"/>
          <w:szCs w:val="24"/>
        </w:rPr>
      </w:pPr>
      <w:r>
        <w:rPr>
          <w:sz w:val="24"/>
          <w:szCs w:val="24"/>
        </w:rPr>
        <w:t>Yukarıda belirtilen maddenin Büyükşehir Belediyesi’ne gelir artırımı sağlaması amacı ile “Belediye sınırları dahilinde yolcu taşıyan ticari araçlardan dolmuş, minibüs, halk otobüsü ve belediye otobüslerinde reklam uygulamasına izin verilir. İzin belgesinin düzenlenebilmesi için her bir reklam kampanyasında kullanılacak en az dolmuş, minibüs, halk otobüsü 10, belediye otobüsü sayısı 20 adet olmalıdır. Bu sayıdan az talepler dikkate alınmaz ve izin belgesi düzenlenmez. Devam eden bir kampanya içerisinde reklam şirketi Büyükşehir Belediyesi’ne ilan ve reklam vergisini yatırmak şartıyla kampanya süresi içerisinde araç artımına gidebilir.” şeklinde genişletilmesi teklif edilmektedir.</w:t>
      </w:r>
    </w:p>
    <w:p>
      <w:pPr>
        <w:pStyle w:val="Normal"/>
        <w:ind w:firstLine="708"/>
        <w:jc w:val="both"/>
        <w:rPr/>
      </w:pPr>
      <w:r>
        <w:rPr>
          <w:sz w:val="24"/>
          <w:szCs w:val="24"/>
        </w:rPr>
        <w:t xml:space="preserve">Söz konusu teklifin, Plan-Bütçe Komisyonu, Ulaşım Komisyonu ve Çevre-Sağlık Komisyonu’na müştereken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Heading3"/>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89560</wp:posOffset>
            </wp:positionV>
            <wp:extent cx="822960" cy="803275"/>
            <wp:effectExtent l="0" t="0" r="0" b="0"/>
            <wp:wrapNone/>
            <wp:docPr id="14"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el" descr=""/>
                    <pic:cNvPicPr>
                      <a:picLocks noChangeAspect="1" noChangeArrowheads="1"/>
                    </pic:cNvPicPr>
                  </pic:nvPicPr>
                  <pic:blipFill>
                    <a:blip r:embed="rId15"/>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2</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7.2013 tarihli meclis gündemine alınan; Özel Kalem Müdürlüğü’nün 08.07.2013 tarih ve 35077348-477 sayılı yazısı ile ekler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rPr>
        <w:t xml:space="preserve">Mersin Tarsus Organize Sanayi Bölgesi’nin 10. Olağan Genel Kurulu’nda müteşebbis heyetin iki yıl daha devamına karar verilmiş olup; söz konusu müteşebbis heyette kurumumuzu temsilen 2014 yılında yapılacak olan yerel seçimlere kadar görev yapmak üzere bir asil ve bir yedek üyenin görevlendirilmesi </w:t>
      </w:r>
      <w:r>
        <w:rPr>
          <w:sz w:val="24"/>
          <w:szCs w:val="24"/>
        </w:rPr>
        <w:t xml:space="preserve">hususunda Büyükşehir Belediye Başkanı Macit ÖZCAN’a yetki verilmesi ile ilgili teklif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szCs w:val="24"/>
        </w:rPr>
      </w:pPr>
      <w:r>
        <w:rPr>
          <w:szCs w:val="24"/>
        </w:rPr>
        <w:t xml:space="preserve">      </w:t>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ind w:left="2124" w:firstLine="708"/>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szCs w:val="24"/>
        </w:rPr>
        <w:t xml:space="preserve">       </w:t>
      </w:r>
      <w:r>
        <w:rPr>
          <w:b/>
          <w:sz w:val="24"/>
        </w:rPr>
        <w:t>MERSİN BÜYÜKŞEHİR</w:t>
      </w:r>
    </w:p>
    <w:p>
      <w:pPr>
        <w:pStyle w:val="Normal"/>
        <w:jc w:val="center"/>
        <w:rPr>
          <w:b/>
          <w:b/>
          <w:sz w:val="24"/>
        </w:rPr>
      </w:pPr>
      <w:r>
        <w:drawing>
          <wp:anchor behindDoc="0" distT="0" distB="0" distL="114935" distR="114935" simplePos="0" locked="0" layoutInCell="0" allowOverlap="1" relativeHeight="16">
            <wp:simplePos x="0" y="0"/>
            <wp:positionH relativeFrom="column">
              <wp:posOffset>-114300</wp:posOffset>
            </wp:positionH>
            <wp:positionV relativeFrom="paragraph">
              <wp:posOffset>-289560</wp:posOffset>
            </wp:positionV>
            <wp:extent cx="822960" cy="803275"/>
            <wp:effectExtent l="0" t="0" r="0" b="0"/>
            <wp:wrapNone/>
            <wp:docPr id="15" name="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el" descr=""/>
                    <pic:cNvPicPr>
                      <a:picLocks noChangeAspect="1" noChangeArrowheads="1"/>
                    </pic:cNvPicPr>
                  </pic:nvPicPr>
                  <pic:blipFill>
                    <a:blip r:embed="rId16"/>
                    <a:srcRect l="-39" t="-40" r="-39" b="-40"/>
                    <a:stretch>
                      <a:fillRect/>
                    </a:stretch>
                  </pic:blipFill>
                  <pic:spPr bwMode="auto">
                    <a:xfrm>
                      <a:off x="0" y="0"/>
                      <a:ext cx="822960" cy="803275"/>
                    </a:xfrm>
                    <a:prstGeom prst="rect">
                      <a:avLst/>
                    </a:prstGeom>
                  </pic:spPr>
                </pic:pic>
              </a:graphicData>
            </a:graphic>
          </wp:anchor>
        </w:drawing>
      </w:r>
      <w:r>
        <w:rPr>
          <w:b/>
          <w:sz w:val="24"/>
        </w:rPr>
        <w:t>BELEDİYE MECLİSİ</w:t>
      </w:r>
    </w:p>
    <w:p>
      <w:pPr>
        <w:pStyle w:val="Heading2"/>
        <w:ind w:left="708" w:hanging="708"/>
        <w:rPr>
          <w:b w:val="false"/>
          <w:b w:val="false"/>
          <w:sz w:val="24"/>
        </w:rPr>
      </w:pPr>
      <w:r>
        <w:rPr>
          <w:b w:val="false"/>
          <w:sz w:val="24"/>
        </w:rPr>
      </w:r>
    </w:p>
    <w:p>
      <w:pPr>
        <w:pStyle w:val="Heading2"/>
        <w:ind w:left="708" w:hanging="708"/>
        <w:rPr/>
      </w:pPr>
      <w:r>
        <w:rPr/>
      </w:r>
    </w:p>
    <w:p>
      <w:pPr>
        <w:pStyle w:val="Heading2"/>
        <w:ind w:left="708" w:hanging="708"/>
        <w:rPr/>
      </w:pPr>
      <w:r>
        <w:rPr/>
      </w:r>
    </w:p>
    <w:p>
      <w:pPr>
        <w:pStyle w:val="Heading2"/>
        <w:ind w:left="708" w:hanging="708"/>
        <w:rPr/>
      </w:pPr>
      <w:r>
        <w:rPr/>
        <w:t>SAYI : 153</w:t>
        <w:tab/>
        <w:tab/>
        <w:tab/>
        <w:t xml:space="preserve">  </w:t>
        <w:tab/>
        <w:tab/>
        <w:t xml:space="preserve"> </w:t>
        <w:tab/>
        <w:t xml:space="preserve"> </w:t>
        <w:tab/>
        <w:t xml:space="preserve">  </w:t>
        <w:tab/>
        <w:t xml:space="preserve">  </w:t>
        <w:tab/>
        <w:tab/>
        <w:t xml:space="preserve">       MERSİN    </w:t>
        <w:tab/>
        <w:tab/>
        <w:tab/>
        <w:tab/>
        <w:tab/>
        <w:tab/>
        <w:tab/>
        <w:t xml:space="preserve">                </w:t>
        <w:tab/>
        <w:t xml:space="preserve">                     08.07.2013</w:t>
      </w:r>
    </w:p>
    <w:p>
      <w:pPr>
        <w:pStyle w:val="Heading1"/>
        <w:jc w:val="center"/>
        <w:rPr>
          <w:spacing w:val="80"/>
        </w:rPr>
      </w:pPr>
      <w:r>
        <w:rPr>
          <w:spacing w:val="80"/>
        </w:rPr>
        <w:t>KARAR</w:t>
      </w:r>
    </w:p>
    <w:p>
      <w:pPr>
        <w:pStyle w:val="Normal"/>
        <w:rPr>
          <w:spacing w:val="80"/>
        </w:rPr>
      </w:pPr>
      <w:r>
        <w:rPr>
          <w:spacing w:val="80"/>
        </w:rPr>
      </w:r>
    </w:p>
    <w:p>
      <w:pPr>
        <w:pStyle w:val="Normal"/>
        <w:jc w:val="both"/>
        <w:rPr/>
      </w:pPr>
      <w:r>
        <w:rPr>
          <w:sz w:val="22"/>
          <w:szCs w:val="22"/>
        </w:rPr>
        <w:tab/>
      </w:r>
      <w:r>
        <w:rPr>
          <w:sz w:val="24"/>
          <w:szCs w:val="24"/>
        </w:rPr>
        <w:t>Büyükşehir Belediye Meclisi’nin 08.07.2013 tarihli meclis gündemine alınan; Büyükşehir Belediyesi Meclis Üyelerinden Sn.Salih Ertan ÖZEL’in yazılı önerisi okunarak görüşmeye geçildi.</w:t>
      </w:r>
    </w:p>
    <w:p>
      <w:pPr>
        <w:pStyle w:val="Normal"/>
        <w:jc w:val="both"/>
        <w:rPr>
          <w:sz w:val="24"/>
          <w:szCs w:val="24"/>
        </w:rPr>
      </w:pPr>
      <w:r>
        <w:rPr>
          <w:sz w:val="24"/>
          <w:szCs w:val="24"/>
        </w:rPr>
        <w:tab/>
      </w:r>
    </w:p>
    <w:p>
      <w:pPr>
        <w:pStyle w:val="Normal"/>
        <w:ind w:firstLine="708"/>
        <w:jc w:val="both"/>
        <w:rPr>
          <w:sz w:val="24"/>
          <w:szCs w:val="24"/>
        </w:rPr>
      </w:pPr>
      <w:r>
        <w:rPr>
          <w:b/>
          <w:sz w:val="24"/>
          <w:szCs w:val="24"/>
          <w:u w:val="single"/>
        </w:rPr>
        <w:t>KONUNUN GÖRÜŞÜLMESİ VE OYLANMASI SONUNDA:</w:t>
      </w:r>
    </w:p>
    <w:p>
      <w:pPr>
        <w:pStyle w:val="Normal"/>
        <w:ind w:firstLine="708"/>
        <w:jc w:val="both"/>
        <w:rPr>
          <w:b/>
          <w:b/>
          <w:sz w:val="22"/>
          <w:szCs w:val="22"/>
        </w:rPr>
      </w:pPr>
      <w:r>
        <w:rPr>
          <w:b/>
          <w:sz w:val="22"/>
          <w:szCs w:val="22"/>
        </w:rPr>
      </w:r>
    </w:p>
    <w:p>
      <w:pPr>
        <w:pStyle w:val="Normal"/>
        <w:ind w:firstLine="708"/>
        <w:jc w:val="both"/>
        <w:rPr/>
      </w:pPr>
      <w:r>
        <w:rPr>
          <w:sz w:val="24"/>
          <w:szCs w:val="24"/>
        </w:rPr>
        <w:t xml:space="preserve">Mezitli Belediye Meclisi’nin 05/07/2013 tarih ve 63 sayılı kararı ile kabul edilen kat adedi ve bina yüksekliği belirtilmemiş emsal uygulamalı alanlarda planda belirtilen inşaat yoğunluğunu geçmemesi koşulu ile kat adedi ve bina yükseklikleri hmax=serbest olarak uygulanabilir maddelerinin ilave edilmesi ile ilgili teklifin, İmar ve Bayındırlık Komisyonu’na havalesinin kabulüne oy birliği ile karar verildi. </w:t>
      </w:r>
    </w:p>
    <w:p>
      <w:pPr>
        <w:pStyle w:val="Normal"/>
        <w:ind w:firstLine="708"/>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Heading3"/>
        <w:jc w:val="both"/>
        <w:rPr>
          <w:rFonts w:ascii="Times New Roman" w:hAnsi="Times New Roman" w:cs="Times New Roman"/>
        </w:rPr>
      </w:pPr>
      <w:r>
        <w:rPr>
          <w:rFonts w:cs="Times New Roman" w:ascii="Times New Roman" w:hAnsi="Times New Roman"/>
        </w:rPr>
        <w:t>Macit ÖZCAN</w:t>
        <w:tab/>
        <w:tab/>
        <w:tab/>
        <w:t xml:space="preserve">      Nuri ÖZDEMİR</w:t>
        <w:tab/>
        <w:tab/>
        <w:tab/>
        <w:t>Salih Ertan ÖZEL</w:t>
      </w:r>
    </w:p>
    <w:p>
      <w:pPr>
        <w:pStyle w:val="Normal"/>
        <w:rPr>
          <w:b/>
          <w:b/>
          <w:sz w:val="24"/>
          <w:szCs w:val="24"/>
        </w:rPr>
      </w:pPr>
      <w:r>
        <w:rPr>
          <w:b/>
          <w:sz w:val="24"/>
          <w:szCs w:val="24"/>
        </w:rPr>
        <w:t>MECLİS BAŞKANI</w:t>
        <w:tab/>
        <w:tab/>
        <w:tab/>
        <w:t xml:space="preserve">      MECLİS KATİBİ</w:t>
        <w:tab/>
        <w:tab/>
        <w:t>MECLİS KATİBİ</w:t>
      </w:r>
    </w:p>
    <w:p>
      <w:pPr>
        <w:pStyle w:val="Normal"/>
        <w:ind w:left="2124" w:firstLine="708"/>
        <w:rPr>
          <w:b/>
          <w:b/>
          <w:sz w:val="24"/>
          <w:szCs w:val="24"/>
        </w:rPr>
      </w:pPr>
      <w:r>
        <w:rPr>
          <w:b/>
          <w:sz w:val="24"/>
          <w:szCs w:val="24"/>
        </w:rPr>
      </w:r>
    </w:p>
    <w:p>
      <w:pPr>
        <w:pStyle w:val="Normal"/>
        <w:ind w:left="2124" w:firstLine="708"/>
        <w:rPr/>
      </w:pPr>
      <w:r>
        <w:rPr/>
      </w:r>
    </w:p>
    <w:p>
      <w:pPr>
        <w:pStyle w:val="Heading3"/>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VarsaylanParagrafYazTipi">
    <w:name w:val="Varsayılan Paragraf Yazı Tipi"/>
    <w:qFormat/>
    <w:rPr/>
  </w:style>
  <w:style w:type="character" w:styleId="Balk1Char">
    <w:name w:val="Başlık 1 Char"/>
    <w:basedOn w:val="VarsaylanParagrafYazTipi"/>
    <w:qFormat/>
    <w:rPr>
      <w:b/>
      <w:u w:val="single"/>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35:00Z</dcterms:created>
  <dc:creator>xp</dc:creator>
  <dc:description/>
  <cp:keywords/>
  <dc:language>en-US</dc:language>
  <cp:lastModifiedBy>user</cp:lastModifiedBy>
  <cp:lastPrinted>2013-07-09T13:53:00Z</cp:lastPrinted>
  <dcterms:modified xsi:type="dcterms:W3CDTF">2013-07-09T10:53:00Z</dcterms:modified>
  <cp:revision>152</cp:revision>
  <dc:subject/>
  <dc:title>       MERSİN BÜYÜKŞEHİR</dc:title>
</cp:coreProperties>
</file>